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right="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3314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72pt;width:260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3284220" cy="708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lang w:val="gl-ES"/>
                              </w:rPr>
                              <w:t xml:space="preserve">BOLETÍN DE INSCRICIÓN 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gl-ES"/>
                              </w:rPr>
                              <w:t>PARA CONTAR CONTO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>II FESTA DA NARRACIÓN ORAL DE GALIZA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>INSCRICIÓN COMO CONTACONTO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>Arca – O Pino, 5 de xullo de 2008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r favor, escribe neste cupón os teus datos persoais e envíao por correo ou fax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Nova Escola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Apdo. 5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15780 Santiago de Compost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Fax: 981 562 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Ou ben aos enderezos electrónic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gl-ES"/>
                                </w:rPr>
                                <w:t>neg@mundo-r.com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 xml:space="preserve"> (Nova Escola Galeg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gl-ES"/>
                                </w:rPr>
                                <w:t>correo-e@contocho.e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 xml:space="preserve"> (Colectivo Tata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 xml:space="preserve">A inscrición pode realizarse tamén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páxina web do Colectivo Tata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>www.contocho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lang w:val="gl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DATOS PERSO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tbl>
                            <w:tblPr>
                              <w:tblW w:w="5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Apel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Nome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DNI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Endere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Local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P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Teléfono fix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Teléfono mób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  <w:t>Outros datos que desexes facer cons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color w:val="00000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gl-ES"/>
                              </w:rPr>
                              <w:t>Os datos subministrados nesta ficha serán incorporados a unha base de datos para facer posible a realización dos trámites organizativos e administrativos relacionados coa Xornada. Serán usados tamén para remitir información de futuras actividades de form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557.95pt;mso-wrap-distance-left:9.05pt;mso-wrap-distance-right:9.05pt;mso-wrap-distance-top:0pt;mso-wrap-distance-bottom:0pt;margin-top:-7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lang w:val="gl-ES"/>
                        </w:rPr>
                        <w:t xml:space="preserve">BOLETÍN DE INSCRICIÓN </w:t>
                      </w:r>
                    </w:p>
                    <w:p>
                      <w:pPr>
                        <w:pStyle w:val="Heading1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color w:val="000000"/>
                          <w:sz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lang w:val="gl-ES"/>
                        </w:rPr>
                        <w:t>PARA CONTAR CONTOS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>II FESTA DA NARRACIÓN ORAL DE GALIZA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>INSCRICIÓN COMO CONTACONTOS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>Arca – O Pino, 5 de xullo de 2008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r favor, escribe neste cupón os teus datos persoais e envíao por correo ou fax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Nova Escola Gal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Apdo. 5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15780 Santiago de Compost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Fax: 981 562 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  <w:t>Ou ben aos enderezos electrónico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gl-ES"/>
                          </w:rPr>
                          <w:t>neg@mundo-r.com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  <w:t xml:space="preserve"> (Nova Escola Galeg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gl-ES"/>
                          </w:rPr>
                          <w:t>correo-e@contocho.e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  <w:t xml:space="preserve"> (Colectivo Tatal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  <w:t xml:space="preserve">A inscrición pode realizarse tamén 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  <w:t>páxina web do Colectivo Tatal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  <w:t>www.contocho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Heading4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lang w:val="gl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gl-ES"/>
                        </w:rPr>
                        <w:t>DATOS PERSO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r>
                    </w:p>
                    <w:tbl>
                      <w:tblPr>
                        <w:tblW w:w="5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6"/>
                      </w:tblGrid>
                      <w:tr>
                        <w:trPr/>
                        <w:tc>
                          <w:tcPr>
                            <w:tcW w:w="52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Apel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Nome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DNI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Endere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Local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P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Provi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Teléfono fix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Teléfono mób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orreo electró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Outros datos que desexes facer cons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color w:val="000000"/>
                          <w:lang w:val="gl-ES"/>
                        </w:rPr>
                      </w:pPr>
                      <w:r>
                        <w:rPr>
                          <w:color w:val="000000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gl-ES"/>
                        </w:rPr>
                        <w:t>Os datos subministrados nesta ficha serán incorporados a unha base de datos para facer posible a realización dos trámites organizativos e administrativos relacionados coa Xornada. Serán usados tamén para remitir información de futuras actividades de 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918845</wp:posOffset>
                </wp:positionV>
                <wp:extent cx="3293110" cy="7094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709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gl-ES"/>
                              </w:rPr>
                              <w:t xml:space="preserve">BOLETÍN DE INSCRICIÓN 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color w:val="000000"/>
                                <w:sz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gl-ES"/>
                              </w:rPr>
                              <w:t>PARA CONTAR CONTO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>II FESTA DA NARRACIÓN ORAL DE GALIZA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>INSCRICIÓN COMO CONTACONTO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0"/>
                                <w:szCs w:val="20"/>
                                <w:lang w:val="gl-ES"/>
                              </w:rPr>
                              <w:t>Arca – O Pino, 5 de xullo de 2008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r favor, escribe neste cupón os teus datos persoais e envíao por correo ou fax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Nova Escola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Apdo. 5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15780 Santiago de Compost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Fax: 981 562 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Ou ben aos enderezos electrónic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gl-ES"/>
                                </w:rPr>
                                <w:t>neg@mundo-r.com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 xml:space="preserve"> (Nova Escola Galeg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gl-ES"/>
                                </w:rPr>
                                <w:t>correo-e@contocho.e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 xml:space="preserve"> (Colectivo Tata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 xml:space="preserve">A inscrición pode realizarse tamén 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páxina web do Colectivo Tatal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gl-ES"/>
                              </w:rPr>
                              <w:t>www.contocho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lang w:val="gl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DATOS PERSO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  <w:tbl>
                            <w:tblPr>
                              <w:tblW w:w="5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Apel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Nome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DNI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Endere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Local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P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Provi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Teléfono fix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Teléfono mób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orreo electró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  <w:t>Outros datos que desexes facer cons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color w:val="00000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gl-ES"/>
                              </w:rPr>
                              <w:t>Os datos subministrados nesta ficha serán incorporados a unha base de datos para facer posible a realización dos trámites organizativos e administrativos relacionados coa Xornada. Serán usados tamén para remitir información de futuras actividades de formación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558.65pt;mso-wrap-distance-left:9.05pt;mso-wrap-distance-right:9.05pt;mso-wrap-distance-top:0pt;mso-wrap-distance-bottom:0pt;margin-top:-72.35pt;mso-position-vertical-relative:text;margin-left:422.6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color w:val="000000"/>
                          <w:sz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lang w:val="gl-ES"/>
                        </w:rPr>
                        <w:t xml:space="preserve">BOLETÍN DE INSCRICIÓN </w:t>
                      </w:r>
                    </w:p>
                    <w:p>
                      <w:pPr>
                        <w:pStyle w:val="Heading1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color w:val="000000"/>
                          <w:sz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lang w:val="gl-ES"/>
                        </w:rPr>
                        <w:t>PARA CONTAR CONTOS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>II FESTA DA NARRACIÓN ORAL DE GALIZA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>INSCRICIÓN COMO CONTACONTOS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20"/>
                          <w:szCs w:val="20"/>
                          <w:lang w:val="gl-ES"/>
                        </w:rPr>
                        <w:t>Arca – O Pino, 5 de xullo de 2008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r favor, escribe neste cupón os teus datos persoais e envíao por correo ou fax 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Nova Escola Gal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Apdo. 5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15780 Santiago de Compost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>Fax: 981 562 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  <w:t>Ou ben aos enderezos electrónico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gl-ES"/>
                          </w:rPr>
                          <w:t>neg@mundo-r.com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  <w:t xml:space="preserve"> (Nova Escola Galeg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gl-ES"/>
                          </w:rPr>
                          <w:t>correo-e@contocho.e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  <w:t xml:space="preserve"> (Colectivo Tatal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  <w:t xml:space="preserve">A inscrición pode realizarse tamén 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gl-ES"/>
                        </w:rPr>
                        <w:t>páxina web do Colectivo Tatal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gl-ES"/>
                        </w:rPr>
                        <w:t>www.contocho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val="gl-ES"/>
                        </w:rPr>
                      </w:r>
                    </w:p>
                    <w:p>
                      <w:pPr>
                        <w:pStyle w:val="Heading4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lang w:val="gl-E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gl-ES"/>
                        </w:rPr>
                        <w:t>DATOS PERSO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gl-ES"/>
                        </w:rPr>
                      </w:r>
                    </w:p>
                    <w:tbl>
                      <w:tblPr>
                        <w:tblW w:w="5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16"/>
                      </w:tblGrid>
                      <w:tr>
                        <w:trPr/>
                        <w:tc>
                          <w:tcPr>
                            <w:tcW w:w="52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Apel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Nome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DNI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Endere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Local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P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Provi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Teléfono fix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Teléfono mób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orreo electró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  <w:t>Outros datos que desexes facer cons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color w:val="000000"/>
                          <w:lang w:val="gl-ES"/>
                        </w:rPr>
                      </w:pPr>
                      <w:r>
                        <w:rPr>
                          <w:color w:val="000000"/>
                          <w:lang w:val="gl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gl-ES"/>
                        </w:rPr>
                        <w:t>Os datos subministrados nesta ficha serán incorporados a unha base de datos para facer posible a realización dos trámites organizativos e administrativos relacionados coa Xornada. Serán usados tamén para remitir información de futuras actividades de 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both"/>
      <w:outlineLvl w:val="0"/>
    </w:pPr>
    <w:rPr>
      <w:rFonts w:ascii="Futura Md BT;Lucida Sans Unicode" w:hAnsi="Futura Md BT;Lucida Sans Unicode" w:cs="Futura Md BT;Lucida Sans Unicode"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rFonts w:ascii="Comic Sans MS" w:hAnsi="Comic Sans MS" w:cs="Comic Sans MS"/>
      <w:b/>
      <w:color w:val="0000FF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center"/>
      <w:outlineLvl w:val="5"/>
    </w:pPr>
    <w:rPr>
      <w:rFonts w:ascii="Comic Sans MS" w:hAnsi="Comic Sans MS" w:cs="Comic Sans MS"/>
      <w:b/>
      <w:color w:val="FFFFFF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lang w:val="gl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angra2dotextoprincipal">
    <w:name w:val="Sangría 2 do texto principal"/>
    <w:basedOn w:val="Normal"/>
    <w:qFormat/>
    <w:pPr>
      <w:ind w:left="2124" w:right="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left="900" w:right="0" w:hanging="0"/>
      <w:jc w:val="both"/>
    </w:pPr>
    <w:rPr>
      <w:rFonts w:ascii="Verdana" w:hAnsi="Verdana" w:cs="Verdana"/>
      <w:sz w:val="18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@mundo-r.com" TargetMode="External"/><Relationship Id="rId3" Type="http://schemas.openxmlformats.org/officeDocument/2006/relationships/hyperlink" Target="mailto:correo-e@contocho.eu" TargetMode="External"/><Relationship Id="rId4" Type="http://schemas.openxmlformats.org/officeDocument/2006/relationships/hyperlink" Target="mailto:neg@mundo-r.com" TargetMode="External"/><Relationship Id="rId5" Type="http://schemas.openxmlformats.org/officeDocument/2006/relationships/hyperlink" Target="mailto:correo-e@contocho.eu" TargetMode="External"/><Relationship Id="rId6" Type="http://schemas.openxmlformats.org/officeDocument/2006/relationships/hyperlink" Target="mailto:neg@mundo-r.com" TargetMode="External"/><Relationship Id="rId7" Type="http://schemas.openxmlformats.org/officeDocument/2006/relationships/hyperlink" Target="mailto:correo-e@contocho.eu" TargetMode="External"/><Relationship Id="rId8" Type="http://schemas.openxmlformats.org/officeDocument/2006/relationships/hyperlink" Target="mailto:neg@mundo-r.com" TargetMode="External"/><Relationship Id="rId9" Type="http://schemas.openxmlformats.org/officeDocument/2006/relationships/hyperlink" Target="mailto:correo-e@contocho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6:00Z</dcterms:created>
  <dc:creator>IES MELIDE</dc:creator>
  <dc:description/>
  <dc:language>en-US</dc:language>
  <cp:lastModifiedBy>Paco</cp:lastModifiedBy>
  <cp:lastPrinted>2006-09-28T11:42:00Z</cp:lastPrinted>
  <dcterms:modified xsi:type="dcterms:W3CDTF">2008-06-02T15:47:00Z</dcterms:modified>
  <cp:revision>5</cp:revision>
  <dc:subject/>
  <dc:title/>
</cp:coreProperties>
</file>