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28110</wp:posOffset>
            </wp:positionH>
            <wp:positionV relativeFrom="paragraph">
              <wp:posOffset>-109855</wp:posOffset>
            </wp:positionV>
            <wp:extent cx="872490" cy="12528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9" r="-4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1860</wp:posOffset>
            </wp:positionH>
            <wp:positionV relativeFrom="paragraph">
              <wp:posOffset>91440</wp:posOffset>
            </wp:positionV>
            <wp:extent cx="1488440" cy="9372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I Certame de Poesía</w:t>
      </w:r>
    </w:p>
    <w:p>
      <w:pPr>
        <w:pStyle w:val="Normal"/>
        <w:jc w:val="center"/>
        <w:rPr/>
      </w:pPr>
      <w:r>
        <w:rPr/>
        <w:t>VICTORIANO TAIBO – ENTIDADE LOCAL DE MORGADÁN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Entidade Local de Morgadáns en colaboración co Instituto de Estudos Miñoranos convoca o II Certame de Poesía VICTORIANO TAIBO – ENTIDADE LOCAL DE MORGADÁNS dotado con TRES MIL (3000) € que se rexerá polas seguint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SES:</w:t>
      </w:r>
    </w:p>
    <w:p>
      <w:pPr>
        <w:pStyle w:val="Normal"/>
        <w:jc w:val="both"/>
        <w:rPr/>
      </w:pPr>
      <w:r>
        <w:rPr/>
        <w:t>1.- Os traballos presentados deberán ser orixinais e inéditos, de temática libre, escritos en lingua galega e non poderán ser adaptació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- </w:t>
      </w:r>
      <w:r>
        <w:rPr>
          <w:rFonts w:cs="Courier New"/>
        </w:rPr>
        <w:t>Cada traballo consistirá nun ou varios textos poéticos, cunha extensión non inferior a 300 versos, que constitúan un conxu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- De cada obra presentarase orixinal e catro fotocopias. Os autores ou autoras concursarán polo sistema de plica. Os traballos faranse chegar por correo ao seguinte enderezo:</w:t>
      </w:r>
    </w:p>
    <w:p>
      <w:pPr>
        <w:pStyle w:val="Normal"/>
        <w:jc w:val="both"/>
        <w:rPr/>
      </w:pPr>
      <w:r>
        <w:rPr/>
        <w:t>Apartado 30</w:t>
      </w:r>
    </w:p>
    <w:p>
      <w:pPr>
        <w:pStyle w:val="Normal"/>
        <w:jc w:val="both"/>
        <w:rPr/>
      </w:pPr>
      <w:r>
        <w:rPr/>
        <w:t>36380, Gondom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- Os traballos presentados conservaranse durante un mes a partir da data de entrega do premio e logo destruiranse os que non fosen solicitados polos seus autores ou autor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- O prazo de admisión de orixinais comezará cano se faga pública esta convocatoria e rematará o día </w:t>
      </w:r>
      <w:r>
        <w:rPr>
          <w:b/>
          <w:bCs/>
        </w:rPr>
        <w:t>25 de xullo de 2009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6.- O xurado estará presidido polo Presidente da Entidade Local de Morgadáns, ou persoa na que delegue, e actuará como secretario o Director do IEM, ou persoa na que delegue, ambos con voz pero sen voto. Estará constituído, ademais, por tres persoas de recoñecido prestixio no ámbito litera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- A obra premiada será publicada polo IEM na colección </w:t>
      </w:r>
      <w:r>
        <w:rPr>
          <w:i/>
          <w:iCs/>
        </w:rPr>
        <w:t xml:space="preserve">Victoriano Taibo </w:t>
      </w:r>
      <w:r>
        <w:rPr/>
        <w:t>e non xerará dereitos de autor nesta primeira edi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- O xurado, se estima que a calidade das obras así o permite, poderá conceder o premio ex aequo. Tamén poderá deixar deserto o premio convoc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- Calquera incidencia non prevista nesta convocatoria será resolta polo xu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- O feito de participar supón a aceptación destas base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gl-ES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4:43:00Z</dcterms:created>
  <dc:creator>usuario</dc:creator>
  <dc:description/>
  <cp:keywords/>
  <dc:language>en-US</dc:language>
  <cp:lastModifiedBy>usuario</cp:lastModifiedBy>
  <dcterms:modified xsi:type="dcterms:W3CDTF">2009-03-30T14:43:00Z</dcterms:modified>
  <cp:revision>26</cp:revision>
  <dc:subject/>
  <dc:title/>
</cp:coreProperties>
</file>