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MANIFESTO DOS VECIÑOS/AS DE SAXAMONDE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ANTE O PROXECTO DE POLÍGONO INDUSTRIAL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DE REDONDELA-MOS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aps/>
        </w:rPr>
      </w:pPr>
      <w:r>
        <w:rPr>
          <w:b/>
          <w:sz w:val="36"/>
          <w:szCs w:val="36"/>
        </w:rPr>
        <w:t>¿POR QUÉ NOS OPOÑEMOS AO POLÍGONO INDUSTRIAL?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PORQUE </w:t>
        <w:tab/>
        <w:t xml:space="preserve">DENDE SEMPRE NOS OPUXEMOS A SÚA CREACIÓN COMO APARECE RECOLLIDO EN </w:t>
        <w:tab/>
        <w:tab/>
        <w:t>DISTINTAS ACTAS DA ASEMBLEA XERAL DE COMUNEIROS/AS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CONFIABAMOS NA PALABRA DO SEÑOR ALCALDE CANDO NOS DIXO QUE COA </w:t>
        <w:tab/>
        <w:tab/>
        <w:tab/>
        <w:t>OPOSICIÓN DOS VECIÑOS/AS NUNCA SE FARÍA DITO POLÍGONO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SEGUEN SEN CONTAR COA NOSA OPINIÓN.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VAI SUPOÑER UNHA AFECTACIÓN IRREVERSÍBEL DAS CAPTACIÓNS DE AUGA QUE </w:t>
        <w:tab/>
        <w:tab/>
        <w:tab/>
        <w:t xml:space="preserve">ABASTECEN A MÁIS DO 80% DOS VECIÑOS/AS, QUEDANDO TODAS  AFECTADAS DE </w:t>
        <w:tab/>
        <w:tab/>
        <w:tab/>
        <w:t>CONSTRUÍRSE A VARIANTE DA A-57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AS ESCORRENTÍAS DO POLÍGONO VAN SUPOÑER INUNDACIÓNS DAS ZONAS MÁIS </w:t>
        <w:tab/>
        <w:tab/>
        <w:tab/>
        <w:t xml:space="preserve">BAIXAS DA PARROQUIA CON AUGAS PLUVIAIS CONTAMINADAS CON METAIS PESADOS, </w:t>
        <w:tab/>
        <w:tab/>
        <w:t>ACEITES INDUSTRIAIS, ETC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VAI SUPOÑER A DEGRADACIÓN MEDIOAMBIENTAL DO ÚNICO ESPAZO DE </w:t>
        <w:tab/>
        <w:tab/>
        <w:tab/>
        <w:tab/>
        <w:t xml:space="preserve">ESPAREXEMENTO QUE TEMOS OS VECIÑOS/AS E UN DOS POUCOS DA CONTORNA, </w:t>
        <w:tab/>
        <w:tab/>
        <w:tab/>
        <w:t xml:space="preserve">ONDE TEMOS UNHA CASA CULTURAL, CAMPO DE FÚTBOL, PISTA POLIDEPORTIVA, </w:t>
        <w:tab/>
        <w:tab/>
        <w:tab/>
        <w:t>PARQUE INFANTIL E MERENDEIRO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O POLÍGONO SUPORÁ UN AUMENTO MÍNIMO DIARIO DO TRÁFICO PESADO EN 600 </w:t>
        <w:tab/>
        <w:tab/>
        <w:tab/>
        <w:t>CAMIÓNS E DO TRÁFICO LIXEIRO EN 2,000 COCHES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SUPORÁ A CONSTRUCIÓN A ESCASOS METROS DE CASAS HABITADAS DE NAVES DE </w:t>
        <w:tab/>
        <w:tab/>
        <w:t xml:space="preserve">ATA VINTE METROS DE ALTURA COS CONSEGUINTES PREXUÍZOS DE CONTAMINACIÓN </w:t>
        <w:tab/>
        <w:tab/>
        <w:t xml:space="preserve">ACÚSTICA, LUMÍNICA, PAISAXÍSTICA E A DEGRADACIÓN DAS CONDICIÓNS DE VIDA NA </w:t>
        <w:tab/>
        <w:tab/>
        <w:t>ZONA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SUPORÁ UNHA INCIDENCIA NEGATIVA NOS XACEMENTOS ARQUEOLÓXICOS DOS </w:t>
        <w:tab/>
        <w:tab/>
        <w:tab/>
        <w:t>MONTES DA PARROQUIA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PORQUE </w:t>
        <w:tab/>
        <w:t xml:space="preserve">SUPORÍA UNHA ALTERACIÓN NO DISCORRER DO CAMIÑO DE SANTIAGO, DA VÍA </w:t>
        <w:tab/>
        <w:tab/>
        <w:tab/>
        <w:t>ROMANA E OUTROS ELEMENTOS DO PATRIMONIO HISTÓRICO E ARQUEOLÓXICO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DESPOIS DE MOITOS ANOS DE LOITA, E CON FONDOS DA C.E. CONSEGUIUSE ABRIR O </w:t>
        <w:tab/>
        <w:tab/>
        <w:t>CAMIÑO VERDE DA TRAÍDA DA AUGA QUEDANDO AGORA SOTERRADO POLO POLÍGONO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XUNTO COAS LIÑAS DE ALTA E MEDIA TENSIÓN, ESTRADAS, GASODUTO, </w:t>
        <w:tab/>
        <w:tab/>
        <w:tab/>
        <w:tab/>
        <w:t xml:space="preserve">OLEODUTO E VÍA FÉRREA EXISTENTES, SUMADO O POLÍGONO E A AUTOVÍA, </w:t>
        <w:tab/>
        <w:tab/>
        <w:tab/>
        <w:tab/>
        <w:t xml:space="preserve">SUPORÁ A DESAPARICIÓN DO MONTE COMUNAL E DAS NOSAS CONDICIÓNS DE </w:t>
        <w:tab/>
        <w:tab/>
        <w:tab/>
        <w:t>VIDA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ESTIMAMOS QUE A DEMANDA REAL NON XUSTIFICA O ESPALLAMENTO DE </w:t>
        <w:tab/>
        <w:tab/>
        <w:tab/>
        <w:tab/>
        <w:t xml:space="preserve">POLÍGONOS INDUSTRIAS POR TODA A </w:t>
      </w:r>
      <w:r>
        <w:rPr>
          <w:b/>
          <w:caps/>
          <w:sz w:val="22"/>
          <w:szCs w:val="22"/>
        </w:rPr>
        <w:t xml:space="preserve">BISBARRA e a ordenación territorial non </w:t>
        <w:tab/>
        <w:tab/>
        <w:t>pode desordenar o territorio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ORQUE</w:t>
        <w:tab/>
        <w:t xml:space="preserve">POR TODO ISTO, XA QUE O POLÍGONO NON VAI APORTAR NADA POSITIVO A </w:t>
        <w:tab/>
        <w:tab/>
        <w:tab/>
        <w:tab/>
        <w:t>NOSA CALIDADE DE VIDA, OS VECIÑOS/AS DICIMOS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67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N  AO   POLÍGONO</w:t>
      </w:r>
    </w:p>
    <w:sectPr>
      <w:type w:val="nextPage"/>
      <w:pgSz w:w="11906" w:h="16838"/>
      <w:pgMar w:left="340" w:right="284" w:gutter="0" w:header="0" w:top="71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2:48:00Z</dcterms:created>
  <dc:creator>OS VALOS</dc:creator>
  <dc:description/>
  <dc:language>en-US</dc:language>
  <cp:lastModifiedBy>OS VALOS</cp:lastModifiedBy>
  <dcterms:modified xsi:type="dcterms:W3CDTF">2008-10-23T22:48:00Z</dcterms:modified>
  <cp:revision>2</cp:revision>
  <dc:subject/>
  <dc:title>MANIFESTO DOS VECIÑOS DE SAXAMONDE</dc:title>
</cp:coreProperties>
</file>